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ОТ НАПАДЕНИЯ СОБ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избежать нападения собак, необходим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огать собак во время сна и е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ормить чужих соба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ближаться к собаке, находящейся на привяз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казывать страха или волнения перед враждебно настроенной соба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защиты от нападающей собаки необходимо знать ряд приемов самозащи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бежать от собаки, повернитесь к ней лицом, примите устойчивое полож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для защиты все средства (куртку, сумку, портфель, камень, палк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близи имеется укрытие или дерево, медленно отступайте к нему спин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йка против атакующего пса – боком, руки на среднем уров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обака сбила вас с ног, необходимо упасть на живот, а руками закрыть ше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собака вас укус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у необходимо промыть большим количеством воды (или перекисью водород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ближайший травмпункт для получения квалифицированной помощи, выяснить, надо ли вам делать прививку от бешенств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1:00Z</dcterms:created>
  <dc:creator>Усова Алла Борисовна</dc:creator>
  <dc:description/>
  <cp:keywords/>
  <dc:language>en-US</dc:language>
  <cp:lastModifiedBy>Усова Алла Борисовна</cp:lastModifiedBy>
  <cp:lastPrinted>2011-03-03T11:33:00Z</cp:lastPrinted>
  <dcterms:modified xsi:type="dcterms:W3CDTF">2011-04-06T06:57:00Z</dcterms:modified>
  <cp:revision>4</cp:revision>
  <dc:subject/>
  <dc:title>ЗАЩИТА ОТ НАПАДЕНИЯ СОБАК</dc:title>
</cp:coreProperties>
</file>