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материалов, которые можно  предоставить на аттестаци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спекты уроков, внеклассных мероприят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работки уроков, связанные с освоением новых педагогически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втореферат - описание собственного опыта работы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Структура автореферата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1).   В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Данные об учителе (Ф.И.О., адрес школы, преподаваемый предмет, стаж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Проблемы и противоречия, актуальные для коррекционной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Главная идея опыта, кратко сформулированная программа (модель) педагогических действий, обеспечивающая решение указанных противореч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Научное обоснование опыта, т.е. указание на те педагогические идеи, теории, концепции, которые лежат в его осн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Результат работы учител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.   Основная ч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Особенности организации содержания обучения ( корректировка содержания, дифференциация содержания, расширение содерж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Особенности организации учебно-познавательной деятельности, коррекционной работы  (нетрадиционная система уроков, оригинальные методы, приемы, формы, средства обучения, контроля и оценки знаний, умений учащихся, описание их технологий).  Оригинальные виды заданий, задач, упражнений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3).  Заклю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Указание на объективные и субъективные трудности, возникающие в процессе внедрения данной системы, пути их преодо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Нерешенные проблемы (недостатки, недочеты данной систем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Перспективы, пути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Рекомендации к использованию данного опыт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ворческий отчет за 3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С какой категорией детей работае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Методики, по которым проводите коррекционную рабо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Результат ваше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Показать наглядно динамику в плане корре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Описать свою методическую работу.  Она может быть или научной, или практической. Методическую разработку с прошлой аттестации можно предоставлять, но доработанную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иагностический материал (Сравнение диагнозов учащихся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ино и фото докумен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ворческие работы дет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ворческие задания для детей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49:00Z</dcterms:created>
  <dc:creator>PK№2</dc:creator>
  <dc:description/>
  <cp:keywords/>
  <dc:language>en-US</dc:language>
  <cp:lastModifiedBy>Ира</cp:lastModifiedBy>
  <dcterms:modified xsi:type="dcterms:W3CDTF">2010-10-14T15:49:00Z</dcterms:modified>
  <cp:revision>2</cp:revision>
  <dc:subject/>
  <dc:title>Перечень материалов, которые можно  предоставить на аттестацию</dc:title>
</cp:coreProperties>
</file>