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спортивных занятий</w:t>
      </w:r>
    </w:p>
    <w:tbl>
      <w:tblPr>
        <w:tblW w:w="1028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72"/>
        <w:gridCol w:w="1872"/>
        <w:gridCol w:w="1872"/>
        <w:gridCol w:w="1872"/>
        <w:gridCol w:w="1872"/>
      </w:tblGrid>
      <w:tr>
        <w:trPr>
          <w:trHeight w:val="1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-13.0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свободного времени учащихся старших классов во время динамической переме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свободного времени учащихся старших классов во время динамической переме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свободного времени учащихся старших классов во время динамической переме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свободного времени учащихся старших классов во время динамической переме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свободного времени учащихся старших классов во время динамической переме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0.-15.4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. групп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50-16.3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групп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40.-17.2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л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л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л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л.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л.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1:00Z</dcterms:created>
  <dc:creator>Учитель</dc:creator>
  <dc:description/>
  <dc:language>en-US</dc:language>
  <cp:lastModifiedBy>1</cp:lastModifiedBy>
  <dcterms:modified xsi:type="dcterms:W3CDTF">2010-10-06T10:01:00Z</dcterms:modified>
  <cp:revision>2</cp:revision>
  <dc:subject/>
  <dc:title>Расписание спортивных занятий</dc:title>
</cp:coreProperties>
</file>