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color w:val="FFFFFF"/>
            <w:sz w:val="28"/>
            <w:szCs w:val="28"/>
            <w:u w:val="none"/>
          </w:rPr>
          <w:t>Правовая система "Референт"</w:t>
        </w:r>
      </w:hyperlink>
    </w:p>
    <w:p>
      <w:pPr>
        <w:pStyle w:val="Style11"/>
        <w:rPr/>
      </w:pPr>
      <w:bookmarkStart w:id="0" w:name="h177"/>
      <w:bookmarkEnd w:id="0"/>
      <w:r>
        <w:rPr/>
        <w:t> </w:t>
      </w:r>
    </w:p>
    <w:tbl>
      <w:tblPr>
        <w:tblW w:w="9186" w:type="dxa"/>
        <w:jc w:val="left"/>
        <w:tblInd w:w="-1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"/>
        <w:gridCol w:w="1814"/>
        <w:gridCol w:w="123"/>
        <w:gridCol w:w="2424"/>
        <w:gridCol w:w="389"/>
        <w:gridCol w:w="1810"/>
        <w:gridCol w:w="209"/>
        <w:gridCol w:w="2320"/>
      </w:tblGrid>
      <w:tr>
        <w:trPr/>
        <w:tc>
          <w:tcPr>
            <w:tcW w:w="9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" w:name="l200"/>
            <w:bookmarkStart w:id="2" w:name="l200"/>
            <w:bookmarkEnd w:id="2"/>
          </w:p>
        </w:tc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ГЛАСОВАНО 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39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АЮ 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меститель главы администрации Кронштадтского района Санкт-Петербурга  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39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государственного бюджетного учреждения 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.Ю. Богомолов</w:t>
            </w:r>
          </w:p>
        </w:tc>
        <w:tc>
          <w:tcPr>
            <w:tcW w:w="1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асюсина О.В.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(ФИО) </w:t>
            </w:r>
          </w:p>
        </w:tc>
        <w:tc>
          <w:tcPr>
            <w:tcW w:w="123" w:type="dxa"/>
            <w:tcBorders/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(подпись) 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(ФИО) 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(подпись) </w:t>
            </w:r>
          </w:p>
        </w:tc>
      </w:tr>
      <w:tr>
        <w:trPr>
          <w:trHeight w:val="494" w:hRule="atLeast"/>
        </w:trPr>
        <w:tc>
          <w:tcPr>
            <w:tcW w:w="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61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"__" _________ 20__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39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"__" _________ 20__ г. </w:t>
            </w:r>
          </w:p>
        </w:tc>
      </w:tr>
      <w:tr>
        <w:trPr>
          <w:trHeight w:val="1049" w:hRule="atLeast"/>
        </w:trPr>
        <w:tc>
          <w:tcPr>
            <w:tcW w:w="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8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</w:t>
            </w:r>
            <w:r>
              <w:rPr>
                <w:szCs w:val="28"/>
                <w:u w:val="single"/>
              </w:rPr>
              <w:t>ГСКОУ  школа № 676 Кронштадтского</w:t>
              <w:tab/>
              <w:t>района Санкт-Петербург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наименование учреждения - составителя Отчет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4"/>
                <w:szCs w:val="28"/>
              </w:rPr>
              <w:t xml:space="preserve"> </w:t>
            </w:r>
          </w:p>
        </w:tc>
      </w:tr>
    </w:tbl>
    <w:p>
      <w:pPr>
        <w:pStyle w:val="Style11"/>
        <w:pBdr>
          <w:top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numPr>
          <w:ilvl w:val="0"/>
          <w:numId w:val="0"/>
        </w:numPr>
        <w:spacing w:lineRule="atLeast" w:line="288"/>
        <w:ind w:right="-144" w:hanging="0"/>
        <w:jc w:val="center"/>
        <w:outlineLvl w:val="2"/>
        <w:rPr/>
      </w:pPr>
      <w:bookmarkStart w:id="3" w:name="l201"/>
      <w:bookmarkEnd w:id="3"/>
      <w:r>
        <w:rPr>
          <w:b/>
          <w:bCs/>
          <w:sz w:val="28"/>
          <w:szCs w:val="28"/>
        </w:rPr>
        <w:t xml:space="preserve">ОТЧЕТ </w:t>
        <w:br/>
        <w:t xml:space="preserve">О РЕЗУЛЬТАТАХ ДЕЯТЕЛЬНОСТИ ГОСУДАРСТВЕННОГО БЮДЖЕТНОГО УЧРЕЖДЕНИЯ, ПОДВЕДОМСТВЕННОГО АДМИНИСТРАЦИИ КРОНШТАДТСКОГО РАЙОНА САНКТ-ПЕТЕРБУРГА,   И ОБ ИСПОЛЬЗОВАНИИ ЗАКРЕПЛЕННОГО ЗА НИМ ГОСУДАРСТВЕННОГО ИМУЩЕСТВА </w:t>
        <w:br/>
        <w:t>СОСТАВЛЕН _____________ 2011</w:t>
      </w:r>
      <w:r>
        <w:rPr/>
        <w:t xml:space="preserve"> Г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9"/>
        <w:gridCol w:w="138"/>
        <w:gridCol w:w="5990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дитель:</w:t>
            </w:r>
          </w:p>
        </w:tc>
        <w:tc>
          <w:tcPr>
            <w:tcW w:w="1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Комитет по образованию Санкт-Петербург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 фактического местонахождения: 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760, Санкт-Петербург, г.Кронштадт, ул.Андреевская, дом 3, литер А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Н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18010971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ПП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4301001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В.Васюсин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бухгалтер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Н.Беляева</w:t>
            </w:r>
          </w:p>
        </w:tc>
      </w:tr>
      <w:tr>
        <w:trPr/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одпись исполнителя) 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 Н.Г Попов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: 576-83-17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(____) __________________ 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e-mail: </w:t>
            </w:r>
          </w:p>
        </w:tc>
        <w:tc>
          <w:tcPr>
            <w:tcW w:w="1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9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school</w:t>
            </w:r>
            <w:r>
              <w:rPr>
                <w:szCs w:val="28"/>
              </w:rPr>
              <w:t>_676@</w:t>
            </w:r>
            <w:r>
              <w:rPr>
                <w:szCs w:val="28"/>
                <w:lang w:val="en-US"/>
              </w:rPr>
              <w:t xml:space="preserve"> mail</w:t>
            </w:r>
            <w:r>
              <w:rPr>
                <w:szCs w:val="28"/>
              </w:rPr>
              <w:t xml:space="preserve">.ru </w:t>
            </w:r>
          </w:p>
        </w:tc>
      </w:tr>
    </w:tbl>
    <w:p>
      <w:pPr>
        <w:pStyle w:val="Style11"/>
        <w:rPr/>
      </w:pPr>
      <w:bookmarkStart w:id="4" w:name="l203"/>
      <w:bookmarkEnd w:id="4"/>
      <w:r>
        <w:rPr>
          <w:b/>
        </w:rPr>
        <w:t xml:space="preserve">Раздел 1. Общие сведения об учреждении </w:t>
        <w:br/>
      </w:r>
      <w:bookmarkStart w:id="5" w:name="l205"/>
      <w:bookmarkEnd w:id="5"/>
      <w:r>
        <w:rPr/>
        <w:t xml:space="preserve">1.1. Исчерпывающий перечень видов деятельности (с указанием основных видов деятельности и иных видов деятельности, не являющихся основными) </w:t>
      </w:r>
    </w:p>
    <w:tbl>
      <w:tblPr>
        <w:tblW w:w="48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85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деятельност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новные виды деятельност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 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Начальное общее образов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2. 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Основное общее образов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иды деятельности, не являющиеся основны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1"/>
        <w:rPr/>
      </w:pPr>
      <w:r>
        <w:rPr/>
        <w:t>     </w:t>
      </w:r>
      <w:bookmarkStart w:id="6" w:name="l206"/>
      <w:bookmarkEnd w:id="6"/>
      <w:r>
        <w:rPr/>
        <w:t>1.2. Перечень видов деятельности (с указанием основных видов деятельности и иных видов деятельности, не являющихся основными), которое учреждение осуществляло в отчетном году </w:t>
      </w:r>
    </w:p>
    <w:tbl>
      <w:tblPr>
        <w:tblW w:w="48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85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l207"/>
            <w:bookmarkEnd w:id="7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деятельност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новные виды деятельност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 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  </w:t>
            </w:r>
            <w:r>
              <w:rPr>
                <w:i/>
              </w:rPr>
              <w:t>Начальное общее образов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2. 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Основное общее образов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иды деятельности, не являющиеся основны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1"/>
        <w:rPr/>
      </w:pPr>
      <w:r>
        <w:rPr/>
        <w:t>     </w:t>
      </w:r>
      <w:bookmarkStart w:id="8" w:name="l208"/>
      <w:bookmarkEnd w:id="8"/>
      <w:r>
        <w:rPr/>
        <w:t>1.3. 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  </w:t>
      </w:r>
    </w:p>
    <w:tbl>
      <w:tblPr>
        <w:tblW w:w="48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835"/>
        <w:gridCol w:w="378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l209"/>
            <w:bookmarkEnd w:id="9"/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(услуги)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ители услуги (работы)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1"/>
        <w:rPr/>
      </w:pPr>
      <w:r>
        <w:rPr/>
        <w:t>     </w:t>
      </w:r>
      <w:r>
        <w:rPr/>
        <w:t>1.4. Перечень услуг (работ), которые в отчетном году оказывались потребителям за плату в случаях, предусмотренных нормативными правовыми (правовыми) актами, с указанием потребителей указанных услуг (работ)  </w:t>
      </w:r>
    </w:p>
    <w:tbl>
      <w:tblPr>
        <w:tblW w:w="48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835"/>
        <w:gridCol w:w="378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(услуги)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ители услуги (работы)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1"/>
        <w:rPr/>
      </w:pPr>
      <w:r>
        <w:rPr/>
        <w:t>     </w:t>
      </w:r>
      <w:bookmarkStart w:id="10" w:name="l210"/>
      <w:bookmarkEnd w:id="10"/>
      <w:r>
        <w:rPr/>
        <w:t>1.5. Перечень разрешительных документов, на основании которых учреждение осуществляет деятельность (свидетельство о государственной регистрации учреждения, лицензии и др. разрешительные документы)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4792"/>
        <w:gridCol w:w="3000"/>
        <w:gridCol w:w="134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l211"/>
            <w:bookmarkEnd w:id="11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решительного документ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дата выдач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в ГСКОУ школы №676 Кронштадтского района Санкт-Петербург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поряжение КО № 310-р от 24.02.2009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 xml:space="preserve">Лицензия правительства Санкт-Петербурга комитета по образованию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 xml:space="preserve">А № 324584 о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06.2009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23.06.20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Свидетельство о государственной аккредит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АА№160884 от 03.06.2008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05.06.20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 xml:space="preserve">Свидетельство о внесении записи в ЕГР юр лиц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78 № 00705468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07.04.2009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 xml:space="preserve">Свидетельство о постановке на учёт в налоговом органе РФ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78 № 0074640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</w:tbl>
    <w:p>
      <w:pPr>
        <w:pStyle w:val="Style11"/>
        <w:rPr/>
      </w:pPr>
      <w:r>
        <w:rPr/>
        <w:t>     </w:t>
      </w:r>
      <w:bookmarkStart w:id="12" w:name="l212"/>
      <w:bookmarkEnd w:id="12"/>
      <w:r>
        <w:rPr/>
        <w:t>1.6. Организационная структура учреждения с указанием численности подразделений и их функций 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3110"/>
        <w:gridCol w:w="1410"/>
        <w:gridCol w:w="2224"/>
        <w:gridCol w:w="222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l213"/>
            <w:bookmarkEnd w:id="13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ая численн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  <w:t>      </w:t>
      </w:r>
      <w:r>
        <w:rPr/>
        <w:t>1.9. Информация о количестве сотрудников учреждения, повысивших свою квалификацию в отчетном году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6902"/>
        <w:gridCol w:w="973"/>
        <w:gridCol w:w="129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сотрудников учреждения (количество работников, получивших ученую степень, высшее профессиональное образование, среднее профессиональное образование)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тников, получивших ученую степень;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тников, получивших высшее профессиональное образование;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тников, получивших среднее профессиональное образование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1"/>
        <w:rPr/>
      </w:pPr>
      <w:r>
        <w:rPr/>
        <w:t>       </w:t>
      </w:r>
      <w:r>
        <w:rPr/>
        <w:t>1.10. Информация о трудовом договоре с руководителем учреждения, внесении в него изменений с указанием даты заключения и срока его действи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3674"/>
        <w:gridCol w:w="1272"/>
        <w:gridCol w:w="1858"/>
        <w:gridCol w:w="216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овой договор с руководител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74 к/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11.2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неопределенный сро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  <w:t>        </w:t>
      </w:r>
      <w:r>
        <w:rPr/>
        <w:t>1.11. Перечень документов учреждения, связанных с организацией и оплатой труда сотрудников учреждения (с указанием номеров, дат утверждения, сроков действия и наименования документов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984"/>
        <w:gridCol w:w="2987"/>
        <w:gridCol w:w="1541"/>
        <w:gridCol w:w="1353"/>
        <w:gridCol w:w="12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принявший орга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тверж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 Санкт-Петербург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 оплате труда работников государственных учреждений, финансируемых за счет средств бюджета Санкт-Петербур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531-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.10.2005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01.01.200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ановление правительства Санкт-Петербург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системе оплаты труда работников государственных образовательных учреждений, финансируемых за счет средств бюджета Санкт-Петербур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671(с изменениями и дополнениям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11.2005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01.01.200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ановление правительства Санкт-Петербург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методике определения штатной численности работников государственных образовательных учреждений, непосредственно подчиненных Комитету по образованию, и государственных образовательных учреждений, подведомственных администрациям районов Санкт- Петербур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55 ( с изменениями и дополнениям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3.2007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01.09.200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говор с ОАО Банк «Санкт-Петербург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говор на перечисление денежных средств на счета ка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10000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6.2007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6.2007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татное распис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татная численность работников О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7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12.2009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08.2010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01.2010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09.2010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рификационный список работников О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рификационный список работников О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1.2010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08.2010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01.2010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09.2010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ож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порядке установления доплат за работу, не входящую в круг должностных обязанностей работника, надбавок за сложность, напряженность, высокое качество работы работ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материальном стимулировании работ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1.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01.2010г</w:t>
            </w:r>
          </w:p>
        </w:tc>
      </w:tr>
    </w:tbl>
    <w:p>
      <w:pPr>
        <w:pStyle w:val="Style11"/>
        <w:rPr/>
      </w:pPr>
      <w:bookmarkStart w:id="14" w:name="l215"/>
      <w:bookmarkEnd w:id="14"/>
      <w:r>
        <w:rPr>
          <w:b/>
        </w:rPr>
        <w:t xml:space="preserve">Раздел 2. Результат деятельности учреждения </w:t>
        <w:br/>
      </w:r>
      <w:r>
        <w:rPr/>
        <w:t>2.1. Общие результаты деятельности учреждения  </w:t>
      </w:r>
    </w:p>
    <w:tbl>
      <w:tblPr>
        <w:tblW w:w="9639" w:type="dxa"/>
        <w:jc w:val="left"/>
        <w:tblInd w:w="-4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969"/>
        <w:gridCol w:w="992"/>
        <w:gridCol w:w="1701"/>
        <w:gridCol w:w="1276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5" w:name="l216"/>
            <w:bookmarkEnd w:id="15"/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-й предшествую-щи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етн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а 01.01.2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а 01.01.201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(увеличение, уменьшение) балансовой (остаточной) стоимости нефинансовых активов относительно предыдущего г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процен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-3,4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-3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+1,5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+0,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выставленных требований в возмещение ущерба по недостачам и хищениям материальных ценностей, денежных средств, а </w:t>
            </w:r>
            <w:bookmarkStart w:id="16" w:name="l217"/>
            <w:bookmarkEnd w:id="16"/>
            <w:r>
              <w:rPr/>
              <w:t xml:space="preserve">также от порчи материальных цен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- План) относительно предыдущего отчетного года с указанием причин образования просроченной кредиторской задолженности, а также дебиторской задолженности, нереальной к взыскани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процен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ДЗ</w:t>
            </w:r>
          </w:p>
          <w:p>
            <w:pPr>
              <w:pStyle w:val="Normal"/>
              <w:rPr/>
            </w:pPr>
            <w:r>
              <w:rPr>
                <w:i/>
              </w:rPr>
              <w:t>221 -7,7%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6  -0,2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К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3 -4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3 -4,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2  +2,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К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3 +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l233"/>
            <w:bookmarkEnd w:id="17"/>
            <w:r>
              <w:rPr/>
              <w:t xml:space="preserve">Суммы доходов, полученных учреждением от оказания платных услуг (выполнения работ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18" w:name="l218"/>
            <w:bookmarkEnd w:id="18"/>
            <w:r>
              <w:rPr>
                <w:sz w:val="20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ы (тарифы) на платные услуги (работы), оказываемые потребителям (в динамике в течение отчетного периода)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(работа) N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(работа) N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 (в том числе платными для потребителей)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чел.,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(работа) N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чел.,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(работа) N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чел.,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l219"/>
            <w:bookmarkEnd w:id="19"/>
            <w:r>
              <w:rPr/>
              <w:t xml:space="preserve">Количество жалоб потребителей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ринято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о (с указанием принятых мер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довлетворено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влено без рассмотр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0" w:hanging="0"/>
        <w:rPr/>
      </w:pPr>
      <w:r>
        <w:rPr/>
        <w:t>2.2. Результаты деятельности учреждения (дополнительно для бюджетных и автономных учреждений)</w:t>
        <w:br/>
      </w:r>
    </w:p>
    <w:tbl>
      <w:tblPr>
        <w:tblW w:w="9652" w:type="dxa"/>
        <w:jc w:val="left"/>
        <w:tblInd w:w="-4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969"/>
        <w:gridCol w:w="992"/>
        <w:gridCol w:w="1701"/>
        <w:gridCol w:w="1559"/>
        <w:gridCol w:w="992"/>
        <w:gridCol w:w="1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-й предшествую-щи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а 01.01.2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а 01.01.201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кассовых и плановых поступлений (с учетом возвратов) в разрезе поступлений, предусмотренных План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кассовых и плановых выплат (с учетом восстановленных кассовых выплат) в разрезе выплат, предусмотренных План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1"/>
        <w:rPr/>
      </w:pPr>
      <w:r>
        <w:rPr>
          <w:b/>
        </w:rPr>
        <w:t>Раздел</w:t>
      </w:r>
      <w:r>
        <w:rPr/>
        <w:t> </w:t>
      </w:r>
      <w:bookmarkStart w:id="20" w:name="l224"/>
      <w:bookmarkEnd w:id="20"/>
      <w:r>
        <w:rPr/>
        <w:t>3. Об использовании имущества, закрепленного за учреждением  </w:t>
      </w:r>
    </w:p>
    <w:tbl>
      <w:tblPr>
        <w:tblW w:w="9639" w:type="dxa"/>
        <w:jc w:val="left"/>
        <w:tblInd w:w="-4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969"/>
        <w:gridCol w:w="992"/>
        <w:gridCol w:w="1701"/>
        <w:gridCol w:w="1276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-й предшествую-щи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етн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а 01.01.2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а 01.01.201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l225"/>
            <w:bookmarkEnd w:id="21"/>
            <w:r>
              <w:rPr/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алансовая (остаточная) стоимость имущества, находящегося у учреждения на праве оперативного управления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42757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4907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42913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3904,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вижимого имуществ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>
                <w:i/>
              </w:rPr>
              <w:t>35800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3152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35800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2184,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вижимого имущества, переданного в аренду сторонним организациям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вижимого имущества, переданного сторонним организациям в безвозмездное пользование и на иных правах пользования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6957,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755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7113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72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переданного в аренду сторонним организациям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переданного сторонним организациям в безвозмездное пользование и на иных правах польз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l227"/>
            <w:bookmarkEnd w:id="22"/>
            <w:r>
              <w:rPr/>
              <w:t xml:space="preserve">Общая площадь объектов недвижимого имущества, находящегося у учреждения на праве оперативного управления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i/>
              </w:rPr>
              <w:t>5552,0</w:t>
            </w:r>
          </w:p>
          <w:p>
            <w:pPr>
              <w:pStyle w:val="Normal"/>
              <w:rPr/>
            </w:pPr>
            <w:r>
              <w:rPr>
                <w:i/>
              </w:rPr>
              <w:t>(946,7+1810,3+2795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недвижимого имуществ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недвижимого имущества, переданного в аренду сторонним организациям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недвижимого имущества, переданного сторонним организациям в безвозмездное пользование и на иных правах польз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" w:name="l234"/>
            <w:bookmarkEnd w:id="23"/>
            <w:r>
              <w:rPr/>
              <w:t xml:space="preserve">Количество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   </w:t>
            </w: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алансовая (остаточная) стоимость поступившего недвижимого имущества, находящего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ного учреждением в отчетном году за счет </w:t>
            </w:r>
            <w:bookmarkStart w:id="24" w:name="l235"/>
            <w:bookmarkEnd w:id="24"/>
            <w:r>
              <w:rPr/>
              <w:t xml:space="preserve">средств, выделенных КЭРПП и Т, учреждению на указанные цел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ного учреждением в отчетном году за счет доходов, полученных от платных услуг и иной приносящей доход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l229"/>
            <w:bookmarkEnd w:id="25"/>
            <w:r>
              <w:rPr/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1"/>
        <w:rPr/>
      </w:pPr>
      <w:r>
        <w:rPr/>
        <w:t>    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4"/>
        <w:gridCol w:w="2066"/>
        <w:gridCol w:w="478"/>
        <w:gridCol w:w="2329"/>
      </w:tblGrid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/Васюсина О.В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 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ФИО) 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подпись) </w:t>
            </w:r>
          </w:p>
        </w:tc>
      </w:tr>
    </w:tbl>
    <w:p>
      <w:pPr>
        <w:pStyle w:val="Style11"/>
        <w:spacing w:before="280" w:after="28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8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280" w:after="2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280" w:after="280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b/>
      <w:bCs/>
      <w:sz w:val="23"/>
      <w:szCs w:val="23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 Знак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1:00Z</dcterms:created>
  <dc:creator>user02</dc:creator>
  <dc:description/>
  <cp:keywords/>
  <dc:language>en-US</dc:language>
  <cp:lastModifiedBy>Психолог</cp:lastModifiedBy>
  <cp:lastPrinted>2011-03-30T13:45:00Z</cp:lastPrinted>
  <dcterms:modified xsi:type="dcterms:W3CDTF">2011-04-15T08:41:00Z</dcterms:modified>
  <cp:revision>2</cp:revision>
  <dc:subject/>
  <dc:title>ПРИКАЗ Росводресурсов от 29.12.2010 N 371 "ОБ УТВЕРЖДЕНИИ ПОРЯДКА СОСТАВЛЕНИЯ И УТВЕРЖДЕНИЯ ОТЧЕТА О РЕЗУЛЬТАТАХ ДЕЯТЕЛЬНОСТИ ФЕДЕРАЛЬНОГО ГОСУДАРСТВЕННОГО БЮДЖЕТНОГО УЧРЕЖДЕНИЯ, ПОДВЕДОМСТВЕННОГО РОСВОДРЕСУРСАМ, И ОБ ИСПОЛЬЗОВАНИИ ЗАКРЕПЛЕННОГО ЗА НИМ ГОСУДАРСТВЕННОГО ИМУЩЕСТВА" | Правовая система "Референт"</dc:title>
</cp:coreProperties>
</file>