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Это интерес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етение первого противог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Химическое оружие  впервые было применено в апреле 1915 года (первая мировая война).Тогда германские войска использовали хлор. От этого скоро научились защищаться с помощью марлевых повязок, пропитанных раствором   гипосульфи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конца первой мировой войны на фронтах шла упорная борьба газа с противогазом. Противники стремились застать друг друга врасплох. Однажды на одном из участков ночью вдруг запахло сеном. Прозвучал сигнал химической тревоги. Солдаты просыпались, вдыхая сладковатый запах, струившейся со стороны германской позиции, и многие радовались, что газ миновал их, не причинив вреда. А через несколько часов, когда газовая волна уже рассеялась, они вдруг стали хрипеть и задыхаться. «Коварный» газ (это был фосген) убивал не сразу, а с отсрочкой. Но и против фосгена нашли противоядие. Скоро каждый солдат стал обладателем целым складом химических реактивов. Его противогазовоя маска состояла из нескольких десятков слоев марли, пропитанных глицерином, растворами поташа и соды, гипосульфита, уротропина, уксуснокислого калия и т.д. Эти маски были очень неудобны. Они высыхали, были непрочными, долго не защищали. Нужен был удобный, надежный противогаз, снабженный универсальным поглотителем, способным прочно, быстро и в достаточном количестве очищать вдыхаемый воздух от любых ядовитых примесей. Миллионы людей, с ужасом и болью читавшие в газетах о гибели беспомощных  против новых ухищрений врага солдат, надеялись на это чудо и ждали его. И надежды оправдали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етом  1915 года в Петрограде, в одной из лаборатории, на небольшой установке приготовили смесь фосгена и хлора и выпустили эту смесь в помещение. Газ быстро распространился по комнате, в которой сидел на стуле человек. Он закрыл глаза, а ко рту прижал узелок, в котором был угольный древесный порошок, и дышал через него. Прошло 2минуты, 5, 10.… Когда человек вышел из комнаты, цел и невредим, все бросились поздравлять его с удачным экспериментом. Этим человеком был Николай Дмитриевич  Зелинский – русский ученый  хим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 нашел универсальный поглотитель и испытал его на себе.  </w:t>
      </w:r>
    </w:p>
    <w:p>
      <w:pPr>
        <w:pStyle w:val="Normal"/>
        <w:jc w:val="both"/>
        <w:rPr/>
      </w:pPr>
      <w:r>
        <w:rPr/>
        <w:t xml:space="preserve">Вместе с инженером  Э. Л. Кумантом  Н. Д. Зелинский создал первый противогаз, который состоял тогда из резиновой маски и коробки с углем. Впоследствии противогаз Зелинского стал основой для разработки противогазов других армий. Например: англичане скопировали с русского противогаза свой «коробчатый респиратор», а его в свою очередь американцы скопировали свой противогаз образца 1917года. Внук первого противогаза – противогаз, состоящий на вооружении Советской Армии,- самый лучший в мире. Но следует помнить, что и этот противогаз превращается в безотказное средство защиты лишь при хорошем значении его устройства и натренированности, в быстром и правильном применении.  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54:00Z</dcterms:created>
  <dc:creator>Артём</dc:creator>
  <dc:description/>
  <cp:keywords/>
  <dc:language>en-US</dc:language>
  <cp:lastModifiedBy>Усова Алла Борисовна</cp:lastModifiedBy>
  <cp:lastPrinted>2004-03-02T18:09:00Z</cp:lastPrinted>
  <dcterms:modified xsi:type="dcterms:W3CDTF">2011-04-06T06:58:00Z</dcterms:modified>
  <cp:revision>15</cp:revision>
  <dc:subject/>
  <dc:title>                                         Индивидуальные средства защиты</dc:title>
</cp:coreProperties>
</file>