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График проведения « Дня защиты детей » 22 апреля 2011 года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63"/>
        <w:gridCol w:w="1463"/>
        <w:gridCol w:w="1462"/>
        <w:gridCol w:w="1464"/>
        <w:gridCol w:w="1464"/>
        <w:gridCol w:w="1464"/>
        <w:gridCol w:w="1463"/>
        <w:gridCol w:w="1464"/>
        <w:gridCol w:w="1464"/>
        <w:gridCol w:w="1464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соб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собый</w:t>
            </w:r>
          </w:p>
        </w:tc>
      </w:tr>
      <w:tr>
        <w:trPr>
          <w:trHeight w:val="19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9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дорожного движе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Светофор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В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о - ролевая игра:</w:t>
              <w:br/>
            </w:r>
            <w:r>
              <w:rPr>
                <w:b/>
                <w:i/>
                <w:sz w:val="20"/>
                <w:szCs w:val="20"/>
              </w:rPr>
              <w:t>«Спички – не игрушки»</w:t>
            </w:r>
          </w:p>
          <w:p>
            <w:pPr>
              <w:pStyle w:val="Normal"/>
              <w:ind w:right="-17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ькая Е.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Запомнить твердо нужно нам – пожар не возникает с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А.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Изготовление ВМ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Г.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доровый образ жизни – наш выбор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рто Л.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вездный час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льные, ловкие, смелы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В.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ультимедийное занят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аво на жизн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котик – знак 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– путешеств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Дорога к доброму здоровь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Н.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урок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Правила пожарной безопасност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О.Н.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гиги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ойдодыр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В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льные, ловкие, смелы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В.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Изготовление ВМ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Г.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Запомнить твердо нужно нам – пожар не возникает с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А.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ой город – безопасн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.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 ролевая игр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урить – здоровью вред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доровый образ жизни – наш выбор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вольская Е.Ф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казание ПМП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В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Светофорчик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М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– путешеств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рога к доброму здоров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Н.А.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нкурс рисунков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сторожно, пожар!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В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Путешествие в Здравлянди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ькая Е.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ой город – безопасный город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.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льные, ловкие, смелы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В.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следствия радиационных аварий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Г.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доровый образ жизни – наш выбор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вольская Е.Ф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 ролевая игр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урить – здоровью вредить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практику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Первичные средства пожаротушения и их примен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 В.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урок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Правила пожарной безопасност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О.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Светофорчик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М.В.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й час</w:t>
              <w:br/>
            </w:r>
            <w:r>
              <w:rPr>
                <w:b/>
                <w:i/>
                <w:sz w:val="20"/>
                <w:szCs w:val="20"/>
              </w:rPr>
              <w:t>«Правила безопасного поведения при эвакуаци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В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лица полна неожиданност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ькая Е.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н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доровый образ жизни – наш выбор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вольская Е.Ф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ой город – безопасный город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.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Изготовление ВМ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Г.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ильные, ловкие, смелы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В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Инструктаж по правилам безопасности при эвакуации»</w:t>
              <w:br/>
            </w:r>
          </w:p>
          <w:p>
            <w:pPr>
              <w:pStyle w:val="Normal"/>
              <w:ind w:right="-17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b/>
                <w:i/>
                <w:sz w:val="20"/>
                <w:szCs w:val="20"/>
              </w:rPr>
              <w:t>«Инструктаж по правилам безопасности при эвакуации»</w:t>
            </w:r>
          </w:p>
          <w:p>
            <w:pPr>
              <w:pStyle w:val="Normal"/>
              <w:ind w:right="-17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 В.И.,</w:t>
            </w:r>
          </w:p>
          <w:p>
            <w:pPr>
              <w:pStyle w:val="Normal"/>
              <w:ind w:right="-17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В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сторожно дорога»</w:t>
            </w:r>
          </w:p>
          <w:p>
            <w:pPr>
              <w:pStyle w:val="Normal"/>
              <w:ind w:right="-17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Н.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сторожно дорог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Н.А.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50"/>
                <w:w w:val="130"/>
                <w:sz w:val="20"/>
                <w:szCs w:val="20"/>
              </w:rPr>
              <w:t>Т  Р  Е  Н  И  Р  О  В  К  А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50"/>
                <w:w w:val="130"/>
                <w:sz w:val="22"/>
                <w:szCs w:val="22"/>
              </w:rPr>
              <w:t>Демонстрация  видеофильмов  по  ОБЖ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624" w:right="62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2:00Z</dcterms:created>
  <dc:creator>Усова Алла Борисовна</dc:creator>
  <dc:description/>
  <cp:keywords/>
  <dc:language>en-US</dc:language>
  <cp:lastModifiedBy>Усова Алла Борисовна</cp:lastModifiedBy>
  <cp:lastPrinted>2011-04-07T09:24:00Z</cp:lastPrinted>
  <dcterms:modified xsi:type="dcterms:W3CDTF">2011-04-07T07:31:00Z</dcterms:modified>
  <cp:revision>18</cp:revision>
  <dc:subject/>
  <dc:title>График проведения « Дня защиты детей » 22 апреля 2011 года</dc:title>
</cp:coreProperties>
</file>