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наименование аттестационной комиссии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</w:rPr>
        <w:t>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</w:rPr>
        <w:t>(должность, место работы, район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аттестовать меня в 2010/2011  учебном  году на ____________   квалификационную категорию по должности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порядке аттестации педагогических и руководящих работников государственных и муниципальных образовательных учреждений ознакомлен(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валификационной категории, срок её действия 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аттестации на указанную в заявлении квалификационную категорию считаю следующие результаты работы: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ю наиболее приемлемым прохождение аттестации в форме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себе следующие с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зование (какое образовательное учреждение окончил (а), полученная специальность и квалификация)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стаж педагогической работы (по специальности) _____ лет, в данной должности _____________ л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ж работы в данном учреждении ___________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личие наград, званий, ученой степени, ученого з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вышении квалификации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 20___ г.       Подпись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Телефон дом.   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л.______________________________________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z0">
    <w:name w:val="WW8NumSt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8:45:00Z</dcterms:created>
  <dc:creator>Ю.А.</dc:creator>
  <dc:description/>
  <cp:keywords/>
  <dc:language>en-US</dc:language>
  <cp:lastModifiedBy>User</cp:lastModifiedBy>
  <cp:lastPrinted>2010-05-26T14:26:00Z</cp:lastPrinted>
  <dcterms:modified xsi:type="dcterms:W3CDTF">2010-05-26T10:33:00Z</dcterms:modified>
  <cp:revision>12</cp:revision>
  <dc:subject/>
  <dc:title>Приложение 1</dc:title>
</cp:coreProperties>
</file>