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АТТЕСТАЦИОННЫЙ  ЛИС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амилия, имя, отчество ___________________________________</w:t>
        <w:br/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sz w:val="24"/>
        </w:rPr>
        <w:t>Год и дата рождения 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sz w:val="24"/>
        </w:rPr>
        <w:t>Сведения об образовании и повышении квалификации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  <w:t>(какое образовательное учреждение окончил(а) и когда, специальность, квалификация, звание, ученая степень, ученое звание и др.)</w:t>
      </w:r>
    </w:p>
    <w:p>
      <w:pPr>
        <w:pStyle w:val="Normal"/>
        <w:jc w:val="both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4. Занимаемая должность на момент аттестации и дата назначения на эту должность 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 «___»_______________ _____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ий трудовой стаж 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sz w:val="24"/>
        </w:rPr>
        <w:t>Стаж педагогической работы (работы по специальности)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</w:rPr>
        <w:t>Решение аттестационной комиссии</w:t>
      </w:r>
      <w:r>
        <w:rPr>
          <w:rFonts w:cs="Courier New" w:ascii="Courier New" w:hAnsi="Courier New"/>
          <w:sz w:val="24"/>
        </w:rPr>
        <w:t>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br/>
        <w:t>8. Результат голосовани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Количество голосов: за ________ против 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br/>
        <w:t>9. Рекомендации аттестационной комиссии (с указанием мотивов, по которым они даются) ______________________________________</w:t>
        <w:br/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мечания: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Дата аттестации</w:t>
      </w:r>
      <w:r>
        <w:rPr>
          <w:rFonts w:cs="Courier New" w:ascii="Courier New" w:hAnsi="Courier New"/>
          <w:sz w:val="24"/>
        </w:rPr>
        <w:t>: «___»________________ 20___ год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br/>
        <w:t>Председатель аттестационной комиссии (подпись) 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кретарь аттестационной комиссии (подпись) _________________</w:t>
        <w:br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Присвоена _________________ квалификационная категория сроком на5ле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  <w:t>(дата и номер приказа органа управления образованием, образовательного учреждения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.П.               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пись руководителя ______________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аттестационным листом ознакомлен(а) _______________________</w:t>
      </w:r>
    </w:p>
    <w:p>
      <w:pPr>
        <w:pStyle w:val="Normal"/>
        <w:ind w:left="5040" w:hanging="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vertAlign w:val="superscript"/>
        </w:rPr>
        <w:t>(подпись работника и дата)</w:t>
      </w:r>
    </w:p>
    <w:p>
      <w:pPr>
        <w:pStyle w:val="Normal"/>
        <w:jc w:val="right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17:00Z</dcterms:created>
  <dc:creator>Alexandre Katalov</dc:creator>
  <dc:description/>
  <dc:language>en-US</dc:language>
  <cp:lastModifiedBy>nmc-Албул</cp:lastModifiedBy>
  <cp:lastPrinted>2002-09-19T13:41:00Z</cp:lastPrinted>
  <dcterms:modified xsi:type="dcterms:W3CDTF">2006-04-04T15:36:00Z</dcterms:modified>
  <cp:revision>8</cp:revision>
  <dc:subject/>
  <dc:title>АТТЕСТАЦИОННЫЙ  ЛИСТ</dc:title>
</cp:coreProperties>
</file>